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843"/>
      </w:tblGrid>
      <w:tr>
        <w:trPr>
          <w:trHeight w:val="22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66700</wp:posOffset>
                  </wp:positionV>
                  <wp:extent cx="183642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0" t="-11" r="1790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KA STRATEJİ EĞİTİM VE KÜLTÜR DERNEĞ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o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4145" cy="14414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38.4pt;margin-top:-1638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ÜYE BAŞVURU FORMU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385"/>
        <w:gridCol w:w="1868"/>
        <w:gridCol w:w="2842"/>
      </w:tblGrid>
      <w:tr>
        <w:trPr>
          <w:trHeight w:val="420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mlik Bilgileri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 Soyadı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C. Kimlik No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a Adı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Adı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ğum Yeri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ğum Tarihi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işisel Bilgiler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ğitim Durumu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leği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İletişim Bilgileri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v Tel     :                                                İş. Tel   :                           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M       :                                                E-Posta: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Üye Bilg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ye 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yelik Başlangıc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kametgâh Adresi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ÜYE AİDATI ( Aylık )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T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072 sayılı dernekler kanunu hükümleri uyarınca üyelikle ilgili öngörülen şartları taşıyorum. Derneğinizin tüzük, program, kural ve iç yönetmenliklerine uymayı ve aylık </w:t>
      </w:r>
      <w:r>
        <w:rPr>
          <w:rFonts w:cs="Arial" w:ascii="Arial" w:hAnsi="Arial"/>
          <w:b/>
          <w:color w:val="FF0000"/>
          <w:sz w:val="22"/>
          <w:szCs w:val="22"/>
        </w:rPr>
        <w:t>20 TL</w:t>
      </w:r>
      <w:r>
        <w:rPr>
          <w:rFonts w:cs="Arial" w:ascii="Arial" w:hAnsi="Arial"/>
          <w:b/>
          <w:sz w:val="22"/>
          <w:szCs w:val="22"/>
        </w:rPr>
        <w:t xml:space="preserve"> aidatı ödemeyi kabul ve taahhüt ediyorum. Üyeliğe kabulümü arz ederi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/..…/………         Adı Soyadı:                                                İmzası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Yukarıda adı gecen şahıs Yönetim Kurulumuzun …./…./…….  Tarih ve ………….. Sayılı kararı ile üyeliğe kabul edilmiştir.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Üye no  :  …………….                    </w:t>
        <w:tab/>
        <w:tab/>
        <w:tab/>
        <w:tab/>
        <w:t xml:space="preserve">DERNEK YÖNETİM KURULU           </w:t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46:00Z</dcterms:created>
  <dc:creator>rasim bey</dc:creator>
  <dc:description/>
  <cp:keywords/>
  <dc:language>en-US</dc:language>
  <cp:lastModifiedBy>HeX To DeC</cp:lastModifiedBy>
  <cp:lastPrinted>2008-02-08T13:30:00Z</cp:lastPrinted>
  <dcterms:modified xsi:type="dcterms:W3CDTF">2019-10-02T18:21:00Z</dcterms:modified>
  <cp:revision>3</cp:revision>
  <dc:subject/>
  <dc:title>KİMLİK BİLGİLERİ</dc:title>
</cp:coreProperties>
</file>